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培训日程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01295</wp:posOffset>
                </wp:positionV>
                <wp:extent cx="5415280" cy="734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945"/>
                              <w:gridCol w:w="1996"/>
                              <w:gridCol w:w="443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导讲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基础介绍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软硬件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基础介绍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操作系统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据库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据库系统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据库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S SQL Server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安装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据库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S SQL Server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安装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据库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建《排污费征收管理系统》系统数据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网络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客户端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软件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《排污费征收管理系统》安装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软件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《排污费征收管理系统》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软件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《排污费征收管理系统》功能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软件系统培训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《排污费征收管理系统》功能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机操作及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2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培训考核、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78.15pt;mso-wrap-distance-left:9pt;mso-wrap-distance-right:9pt;mso-wrap-distance-top:0pt;mso-wrap-distance-bottom:0pt;margin-top:15.85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945"/>
                        <w:gridCol w:w="1996"/>
                        <w:gridCol w:w="443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导讲话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基础介绍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软硬件基础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基础介绍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操作系统介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据库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据库系统简介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据库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S SQL Server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装说明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据库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S SQL Server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装配置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据库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建《排污费征收管理系统》系统数据库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网络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客户端配置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软件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《排污费征收管理系统》安装配置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软件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《排污费征收管理系统》简介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软件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《排污费征收管理系统》功能讲解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软件系统培训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《排污费征收管理系统》功能讲解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机操作及辅导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培训考核、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00:00Z</dcterms:created>
  <dc:creator>oas</dc:creator>
  <dc:description/>
  <dc:language>en-US</dc:language>
  <cp:lastModifiedBy>Administrator</cp:lastModifiedBy>
  <dcterms:modified xsi:type="dcterms:W3CDTF">2003-12-04T07:00:00Z</dcterms:modified>
  <cp:revision>2</cp:revision>
  <dc:subject/>
  <dc:title>附件二：</dc:title>
</cp:coreProperties>
</file>