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33270</wp:posOffset>
                </wp:positionV>
                <wp:extent cx="9000490" cy="432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149"/>
                              <w:gridCol w:w="3149"/>
                              <w:gridCol w:w="3149"/>
                              <w:gridCol w:w="314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期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单位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京、天津、河北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内蒙古、</w:t>
                                  </w:r>
                                  <w:r>
                                    <w:rPr>
                                      <w:sz w:val="24"/>
                                    </w:rPr>
                                    <w:t>辽宁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吉林、黑龙江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江苏、浙江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安徽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福建、山东、广东、广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石家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呼和浩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沈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大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长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哈尔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南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锡市、苏州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杭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宁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合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芜湖市、马鞍山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福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厦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济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青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广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深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南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山西、江西、河南、湖北、湖南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海南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重庆、四川、贵州、云南、西藏、陕西、甘肃、青海、宁夏、新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太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南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郑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洛阳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长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海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亚市、成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绵阳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贵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昆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拉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西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宝鸡市、咸阳市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兰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西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银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乌鲁木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、克拉玛依市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唐山市、秦皇岛市、邯郸市、保定市、鞍山市、抚顺市、本溪市、锦州市、吉林市、齐齐哈尔市、大庆市、牡丹江市、徐州市、常州市、南通市、连云港市、扬州市、镇江市、温州市、嘉兴市、湖州市、绍兴市、台州市、淄博市、枣庄市、烟台市、潍坊市、济宁市、泰安市、威海市、日照市、韶关市、珠海市、汕头市、佛山市、湛江市、中山市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同市、阳泉市、长治市、临汾市、包头市、赤峰市、泉州市、九江市、开封市、平顶山市、安阳市、焦作市、三门峡市、宜昌市、荆州市、株洲市、湘潭市、岳阳市、常德市、张家界市、柳州市、桂林市、北海市、自贡市、攀枝花市、泸州市、德阳市、南充市、宜宾市、遵义市、曲靖市、玉溪市、铜川市、渭南市、延安市、金昌市、石嘴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到时间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7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：各省、自治区、直辖市、计划单列市、环境保护重点城市环境监察机构按上述安排派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人按时参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40.8pt;mso-wrap-distance-left:0pt;mso-wrap-distance-right:9pt;mso-wrap-distance-top:0pt;mso-wrap-distance-bottom:0pt;margin-top:16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149"/>
                        <w:gridCol w:w="3149"/>
                        <w:gridCol w:w="3149"/>
                        <w:gridCol w:w="314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期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期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期</w:t>
                            </w:r>
                          </w:p>
                        </w:tc>
                      </w:tr>
                      <w:tr>
                        <w:trPr>
                          <w:trHeight w:val="466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单位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京、天津、河北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内蒙古、</w:t>
                            </w:r>
                            <w:r>
                              <w:rPr>
                                <w:sz w:val="24"/>
                              </w:rPr>
                              <w:t>辽宁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吉林、黑龙江、</w:t>
                            </w:r>
                            <w:r>
                              <w:rPr>
                                <w:sz w:val="24"/>
                              </w:rPr>
                              <w:t>上海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江苏、浙江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安徽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福建、山东、广东、广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石家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呼和浩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沈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大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长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哈尔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南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锡市、苏州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杭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宁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合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芜湖市、马鞍山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福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厦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济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青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广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深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南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山西、江西、河南、湖北、湖南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海南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重庆、四川、贵州、云南、西藏、陕西、甘肃、青海、宁夏、新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太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南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郑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洛阳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武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长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海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三亚市、成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绵阳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贵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昆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拉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西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宝鸡市、咸阳市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兰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西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银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乌鲁木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、克拉玛依市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唐山市、秦皇岛市、邯郸市、保定市、鞍山市、抚顺市、本溪市、锦州市、吉林市、齐齐哈尔市、大庆市、牡丹江市、徐州市、常州市、南通市、连云港市、扬州市、镇江市、温州市、嘉兴市、湖州市、绍兴市、台州市、淄博市、枣庄市、烟台市、潍坊市、济宁市、泰安市、威海市、日照市、韶关市、珠海市、汕头市、佛山市、湛江市、中山市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同市、阳泉市、长治市、临汾市、包头市、赤峰市、泉州市、九江市、开封市、平顶山市、安阳市、焦作市、三门峡市、宜昌市、荆州市、株洲市、湘潭市、岳阳市、常德市、张家界市、柳州市、桂林市、北海市、自贡市、攀枝花市、泸州市、德阳市、南充市、宜宾市、遵义市、曲靖市、玉溪市、铜川市、渭南市、延安市、金昌市、石嘴山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到时间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17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各省、自治区、直辖市、计划单列市、环境保护重点城市环境监察机构按上述安排派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人按时参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9:00Z</dcterms:created>
  <dc:creator>oas</dc:creator>
  <dc:description/>
  <dc:language>en-US</dc:language>
  <cp:lastModifiedBy>Administrator</cp:lastModifiedBy>
  <dcterms:modified xsi:type="dcterms:W3CDTF">2003-12-04T06:59:00Z</dcterms:modified>
  <cp:revision>2</cp:revision>
  <dc:subject/>
  <dc:title>第一期</dc:title>
</cp:coreProperties>
</file>