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部分省市查处的十大环境违法案件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天津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生化工厂有毒固废污染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宝坻区石桥造纸有限公司案废水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天津市松江田园高尔夫运动有限公司违反环评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天津市化工厂水泥公司粉尘污染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蓟县小水泥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北辰区小炼铁群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宁河县小炼铁群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静海县小拆解群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武清县小电镀群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大港区小沥青群死灰复燃案</w:t>
      </w:r>
    </w:p>
    <w:p>
      <w:pPr>
        <w:pStyle w:val="TextBodyIndent"/>
        <w:snapToGrid w:val="false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lineRule="auto" w:line="300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河北省</w:t>
      </w:r>
    </w:p>
    <w:p>
      <w:pPr>
        <w:pStyle w:val="TextBodyIndent"/>
        <w:snapToGrid w:val="false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蠡县、辛集市、无极县小制革污染案</w:t>
      </w:r>
    </w:p>
    <w:p>
      <w:pPr>
        <w:pStyle w:val="TextBodyIndent"/>
        <w:snapToGrid w:val="false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新县、清苑县非法炼铅污染案</w:t>
      </w:r>
    </w:p>
    <w:p>
      <w:pPr>
        <w:pStyle w:val="TextBodyIndent"/>
        <w:snapToGrid w:val="false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沧州市大化集团公司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唐县东秀村两造纸厂非法生产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昌黎县靖安镇张各庄违规建设土炼焦厂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德市建龙钢铁水泥有限公司违法建设案</w:t>
      </w:r>
    </w:p>
    <w:p>
      <w:pPr>
        <w:pStyle w:val="TextBodyIndent"/>
        <w:snapToGrid w:val="false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唐山市钢铁集团公司二炼铁厂污染案</w:t>
      </w:r>
    </w:p>
    <w:p>
      <w:pPr>
        <w:pStyle w:val="TextBodyIndent"/>
        <w:snapToGrid w:val="false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邯郸市招商贸易公司精细化工厂污染案</w:t>
      </w:r>
    </w:p>
    <w:p>
      <w:pPr>
        <w:pStyle w:val="TextBodyIndent"/>
        <w:snapToGrid w:val="false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青龙县新源炼铁有限公司违法生产试验案</w:t>
      </w:r>
    </w:p>
    <w:p>
      <w:pPr>
        <w:pStyle w:val="TextBodyIndent"/>
        <w:snapToGrid w:val="false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万全县凯迪化工有限公司力华化工公司污染事故赔偿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吉林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辽河纸业有限公司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主岭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小造纸反弹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平市天意化工有限公司违反“三同时”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辽源市阜康味精有限公司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辽源市银鹰制药有限公司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东辽县驰明有机化工有限公司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延边龙井市天祥纸业有限公司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吉林市冀东水泥厂使用淘汰工艺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前郭县长虹造纸厂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长春市皓月清真肉业股份有限公司违反“三同时”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安徽省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宿州市砀山县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家小造纸厂超标排污及违反环评案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宿州市韦集造纸厂超标排污案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淮北市濉溪县五铺乡戚家纸厂违法生产案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池州市宗源纸业有限公司超标排污案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亳州市酒厂超标排污案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六安市舒城县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家小造纸厂违法生产案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芜湖市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家无名小电镀厂违法生产案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滁州市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家小电镀厂违法生产案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滁州天长市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家小炼油厂违法生产案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阜阳市临泉县五里桥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家再生纸造纸群超标排污案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福建省</w:t>
      </w:r>
    </w:p>
    <w:p>
      <w:pPr>
        <w:pStyle w:val="Style15"/>
        <w:snapToGrid w:val="false"/>
        <w:spacing w:lineRule="auto" w:line="300"/>
        <w:rPr>
          <w:rFonts w:cs="宋体;SimSun"/>
          <w:bCs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泉州晋江市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家违法生产的</w:t>
      </w:r>
      <w:r>
        <w:rPr>
          <w:rFonts w:cs="宋体;SimSun"/>
          <w:bCs/>
          <w:sz w:val="24"/>
          <w:szCs w:val="24"/>
        </w:rPr>
        <w:t>电镀企业</w:t>
      </w:r>
      <w:r>
        <w:rPr>
          <w:rFonts w:cs="宋体;SimSun"/>
          <w:sz w:val="24"/>
          <w:szCs w:val="24"/>
        </w:rPr>
        <w:t>污染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泉州南安市土法电镀非法生产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祥锦针织有限公司违反建设项目环境管理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漳州市长泰县土法炼油非法生产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李春来养猪场擅自生产造成滩涂污染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明珠纸业有限公司废水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翠湖水泥厂关闭后擅自恢复生产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龙岩永定县土法炼钢非法生产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榕屏联营化工厂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江西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南昌市昌华印染厂违法建设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遂川县草林冲长龙轧钢厂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赣南林业造纸厂污染反弹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林春生炼铁厂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奉新县国营东风造纸厂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萍乡市均塘水泥厂违法建设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瑞昌市第二水泥厂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高军硫酸亚铁长污染反弹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景德镇市耐火器材厂污染反弹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上饶县上泸镇林祖清纸厂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湖北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武汉市晨鸣纸业公司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湖北省团风县企业污染反弹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北京奥得赛武穴田镇化工厂污染纠纷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十堰丹江口市第一造纸厂偷排生产废水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潜江市部分企业污染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枣阳市杨坡造纸厂转产“地条钢”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咸宁崇阳县非法小金矿污染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荆州监利县大枫纸业公司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襄樊老河口市金穗磷化公司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襄樊市中天爱百颗药业公司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湖南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株洲市洗染厂群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衡阳市湘衡喷型电镀厂污染反弹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花垣县华联铅锌选矿厂污染反弹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沙市铬盐厂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益阳市田龙冶炼有限公司使用淘汰工艺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郴州市金贵有色金属有限公司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湘潭市湘潭县土炼焦群反弹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常德市安乡县日银纸业有限公司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常德市安乡县安康纸业有限公司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邵阳市湖南省化纤有限公司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永州市双华水泥有限公司严重污染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重庆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江津市珞璜瓷业有限公司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璧山县福里树机械电镀有限公司</w:t>
      </w:r>
      <w:r>
        <w:rPr>
          <w:rFonts w:cs="宋体;SimSun"/>
          <w:sz w:val="24"/>
        </w:rPr>
        <w:t>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铜梁县龙门锶盐有限公司</w:t>
      </w:r>
      <w:r>
        <w:rPr>
          <w:rFonts w:cs="宋体;SimSun"/>
          <w:sz w:val="24"/>
        </w:rPr>
        <w:t>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重庆市永光电镀厂</w:t>
      </w:r>
      <w:r>
        <w:rPr>
          <w:rFonts w:cs="宋体;SimSun"/>
          <w:sz w:val="24"/>
        </w:rPr>
        <w:t>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重庆市金笔厂</w:t>
      </w:r>
      <w:r>
        <w:rPr>
          <w:rFonts w:cs="宋体;SimSun"/>
          <w:sz w:val="24"/>
        </w:rPr>
        <w:t>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铜梁县蒲吕化工厂违法排污案</w:t>
      </w:r>
    </w:p>
    <w:p>
      <w:pPr>
        <w:pStyle w:val="Style15"/>
        <w:snapToGrid w:val="false"/>
        <w:spacing w:lineRule="auto" w:line="3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7</w:t>
      </w:r>
      <w:r>
        <w:rPr>
          <w:rFonts w:cs="宋体;SimSun"/>
          <w:bCs/>
          <w:sz w:val="24"/>
          <w:szCs w:val="24"/>
        </w:rPr>
        <w:t>、重庆市永红织造有限公司违法排污案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重庆市华盛陶瓷有限公司</w:t>
      </w:r>
      <w:r>
        <w:rPr>
          <w:rFonts w:cs="宋体;SimSun"/>
          <w:sz w:val="24"/>
          <w:szCs w:val="24"/>
        </w:rPr>
        <w:t>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重庆市油脂化学厂</w:t>
      </w:r>
      <w:r>
        <w:rPr>
          <w:rFonts w:cs="宋体;SimSun"/>
          <w:sz w:val="24"/>
        </w:rPr>
        <w:t>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梁平邵新纸业有限公司</w:t>
      </w:r>
      <w:r>
        <w:rPr>
          <w:rFonts w:cs="宋体;SimSun"/>
          <w:sz w:val="24"/>
        </w:rPr>
        <w:t>违法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陕西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临潼区无序采石破坏生态环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渭滨区清姜河水源保护区乱建旅游设施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武功县小造纸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华阴市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家土炼油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陕西秦川水泥有限公司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宝塔区水泥厂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金利源集团电石厂废气污染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长青化工厂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宏达纸业包装有限公司违反环评法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洛南县造纸厂“十五小”死灰复燃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甘肃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石油兰州石化分公司超标含油废水污染黄河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北车集团兰州机车厂含油废水污染黄河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黄河啤酒有限公司超标废水污染黄河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武威市纸业有限公司超标排污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武威市荣华实业公司违反“三同时”及超标排污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40"/>
    </w:pPr>
    <w:rPr>
      <w:sz w:val="3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13:00Z</dcterms:created>
  <dc:creator>li</dc:creator>
  <dc:description/>
  <dc:language>en-US</dc:language>
  <cp:lastModifiedBy>li</cp:lastModifiedBy>
  <dcterms:modified xsi:type="dcterms:W3CDTF">2003-08-14T02:13:00Z</dcterms:modified>
  <cp:revision>1</cp:revision>
  <dc:subject/>
  <dc:title>附件2</dc:title>
</cp:coreProperties>
</file>