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6875"/>
      </w:tblGrid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录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表</w:t>
            </w:r>
            <w:r>
              <w:rPr>
                <w:b/>
                <w:bCs/>
                <w:sz w:val="28"/>
                <w:szCs w:val="20"/>
              </w:rPr>
              <w:t xml:space="preserve">1  </w:t>
            </w:r>
            <w:r>
              <w:rPr>
                <w:b/>
                <w:bCs/>
                <w:sz w:val="28"/>
                <w:szCs w:val="20"/>
              </w:rPr>
              <w:t>轻型汽油车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河北田野汽车集团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  <w:t xml:space="preserve">2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0"/>
              </w:rPr>
              <w:t>轻型柴油车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跃进汽车集团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西北医疗设备总厂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保定天马汽车厂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  <w:t xml:space="preserve">3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0"/>
              </w:rPr>
              <w:t>重型柴油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中通客车控股股份有限公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福建龙马股份有限公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内蒙古北方重工业集团有限公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湖北建设机械股份有限公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蚌埠市振冲安利工程机械有限公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北京晨光天云特种车辆有限责任公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北京华林特装车有限公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北京市市政工程管理处机械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北汽福田汽车股份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武汉市政环卫机械有限公司（原武汉市市政机械厂）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长春专用汽车制造总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东风日产柴汽车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广州羊城汽车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华东建筑机械厂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济南普天通信设备厂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6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江西制氧机厂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8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牡丹江专用汽车制造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9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上海汇众汽车制造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厦门金龙旅行车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烟台海德专用汽车厂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扬州亚星客车股份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3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4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东莞市永强汽车制造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中国第一汽车集团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6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7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陕西汽车集团有限责任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8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淄博汽车制造厂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9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盐城中威客车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  <w:t xml:space="preserve">4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0"/>
              </w:rPr>
              <w:t>压燃式发动机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广西玉柴机器股份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东风朝阳柴油机有限责任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  <w:t xml:space="preserve">5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0"/>
              </w:rPr>
              <w:t>重型汽油车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四川丰田汽车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北汽福田汽车股份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厦门金龙旅行车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广州羊城汽车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沈阳金杯车辆制造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  <w:t xml:space="preserve">7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0"/>
              </w:rPr>
              <w:t>摩托车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新大洲本田摩托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江门市迪豪摩托车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五羊—本田摩托（广州）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  <w:t xml:space="preserve">8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0"/>
              </w:rPr>
              <w:t>轻便摩托车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新大洲本田摩托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558" w:footer="122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2:43:00Z</dcterms:created>
  <dc:creator>vecc</dc:creator>
  <dc:description/>
  <dc:language>en-US</dc:language>
  <cp:lastModifiedBy>wbb</cp:lastModifiedBy>
  <dcterms:modified xsi:type="dcterms:W3CDTF">2003-07-17T02:43:00Z</dcterms:modified>
  <cp:revision>2</cp:revision>
  <dc:subject/>
  <dc:title>目           录</dc:title>
</cp:coreProperties>
</file>