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0"/>
        <w:gridCol w:w="6840"/>
      </w:tblGrid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9" w:leader="none"/>
                <w:tab w:val="center" w:pos="3402" w:leader="none"/>
              </w:tabs>
              <w:jc w:val="left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ab/>
              <w:tab/>
            </w:r>
            <w:r>
              <w:rPr>
                <w:b/>
                <w:bCs/>
                <w:sz w:val="32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32"/>
                <w:szCs w:val="20"/>
              </w:rPr>
              <w:t xml:space="preserve">   </w:t>
            </w:r>
            <w:r>
              <w:rPr>
                <w:b/>
                <w:bCs/>
                <w:sz w:val="32"/>
                <w:szCs w:val="20"/>
              </w:rPr>
              <w:t>录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轻型汽油车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州日产汽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合肥江淮汽车制造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烟台海德专用汽车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河北田野汽车集团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神龙汽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汽福田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一汽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大众汽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京吉普汽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上海申联专用汽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德国大众汽车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庆众汽车工业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德国宝马汽车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哈飞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沈阳华晨金杯汽车有限公司（原沈阳金杯客车制造有限公司）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上海华普汽车有限公司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原上海杰士达汽车制造有限公司</w:t>
            </w:r>
            <w:r>
              <w:rPr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雷诺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福特六和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德国保时捷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 xml:space="preserve">19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SKODA AUTO a.s.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庆铃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轻型柴油车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铃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汽福田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重型柴油车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亚星—奔驰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镇江飞驰汽车有限责任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安源实业股份有限公司萍乡客车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常州依维柯客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廊坊京联汽车改装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驻马店市华骏车辆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东风柳州汽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南京春兰汽车制造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普茨迈斯特机械（上海）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上海汽车改装厂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合肥江淮汽车制造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湖北建设机械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桂林大宇客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厦门金龙旅行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重庆铁马工业集团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西制氧机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上海汇众汽车制造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烟台海德专用汽车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济南普天通信设备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东风日产柴汽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河北宏昌天马专用车有限公司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原石家庄市矿山救护车厂</w:t>
            </w:r>
            <w:r>
              <w:rPr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江西鑫新实业股份有限公司上饶客车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京市汽车修理公司交通客车制造厂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京华林特装车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北汽福田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第一汽车集团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南京晨光航天技术应用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重型汽车集团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长沙高新技术产业开发区中标实业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河南新飞专用汽车有限责任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庆铃汽车股份有限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重型柴油机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中国第一汽车集团公司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41:00Z</dcterms:created>
  <dc:creator>vecc</dc:creator>
  <dc:description/>
  <dc:language>en-US</dc:language>
  <cp:lastModifiedBy>wbb</cp:lastModifiedBy>
  <cp:lastPrinted>2003-06-06T09:17:00Z</cp:lastPrinted>
  <dcterms:modified xsi:type="dcterms:W3CDTF">2003-07-08T06:41:00Z</dcterms:modified>
  <cp:revision>2</cp:revision>
  <dc:subject/>
  <dc:title>表1 轻型汽油车</dc:title>
</cp:coreProperties>
</file>