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86"/>
        <w:gridCol w:w="1080"/>
        <w:gridCol w:w="4320"/>
        <w:gridCol w:w="4966"/>
      </w:tblGrid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年度第一批生产配额量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0" w:after="12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实物量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ODP,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浙江莹光化工有限公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8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先发放国内生产配额，待出口数据核实后再补发出口配额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山东海化集团寿光灭火剂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8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567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浙江蓝天环保高科技股份有限公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先发放国内生产配额，待出口数据核实后再补发出口配额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717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napToGrid w:val="false"/>
              <w:spacing w:lineRule="atLeast" w:line="240" w:before="120" w:after="120"/>
              <w:ind w:left="40" w:right="4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autoSpaceDE w:val="false"/>
              <w:spacing w:lineRule="atLeast" w:line="240" w:before="120" w:after="120"/>
              <w:ind w:left="40" w:right="40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注：哈龙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211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ODP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值为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，哈龙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301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ODP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值为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41:00Z</dcterms:created>
  <dc:creator>liliang</dc:creator>
  <dc:description/>
  <dc:language>en-US</dc:language>
  <cp:lastModifiedBy>liliang</cp:lastModifiedBy>
  <dcterms:modified xsi:type="dcterms:W3CDTF">2003-06-17T06:41:00Z</dcterms:modified>
  <cp:revision>1</cp:revision>
  <dc:subject/>
  <dc:title>企 业 名 称</dc:title>
</cp:coreProperties>
</file>