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3780"/>
        <w:gridCol w:w="1386"/>
        <w:gridCol w:w="1134"/>
        <w:gridCol w:w="4032"/>
        <w:gridCol w:w="1890"/>
        <w:gridCol w:w="1260"/>
      </w:tblGrid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处置单位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可处置的危险废物和废弃危险化学品种类</w:t>
            </w:r>
          </w:p>
        </w:tc>
        <w:tc>
          <w:tcPr>
            <w:tcW w:w="138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处置方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处置能力</w:t>
            </w:r>
          </w:p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03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联系人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</w:t>
              <w:tab/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北京红树林环保技术工程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除含汞类、爆炸品、含多氯联苯、含卤有机溶剂、含二恶英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呋喃、含铊废物以外的危险废物和化学品</w:t>
            </w:r>
          </w:p>
        </w:tc>
        <w:tc>
          <w:tcPr>
            <w:tcW w:w="138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焚烧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03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北京市昌平区马池口北小营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10-60755475; </w:t>
            </w:r>
          </w:p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6013961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杨盛林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</w:t>
              <w:tab/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北京阳光固体废弃物处理厂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有机溶剂、矿物油、染料、涂料、树脂、药物及其废物</w:t>
            </w:r>
          </w:p>
        </w:tc>
        <w:tc>
          <w:tcPr>
            <w:tcW w:w="138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焚烧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3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北京市通州区柴厂屯乡三垡村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0-80511668-801</w:t>
            </w:r>
          </w:p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39013381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李金虎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</w:t>
              <w:tab/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北京奥谱化学技术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有机溶剂废物</w:t>
            </w:r>
          </w:p>
        </w:tc>
        <w:tc>
          <w:tcPr>
            <w:tcW w:w="138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综合利用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03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北京市朝阳区东郊九龙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9013150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王立军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</w:t>
              <w:tab/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天津合佳奥绿思环保有限公司（天津市危险废物处理处置中心）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除易爆品、含铍废物、含硒废物、含锑废物、含碲废物、含汞废物、含铊废物以外的危险废物和化学品</w:t>
            </w:r>
          </w:p>
        </w:tc>
        <w:tc>
          <w:tcPr>
            <w:tcW w:w="138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焚烧、安全填埋、综合利用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03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天津市津南区八二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22-23051643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color w:val="000000"/>
                <w:kern w:val="0"/>
                <w:sz w:val="20"/>
                <w:szCs w:val="20"/>
              </w:rPr>
              <w:t>136020578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汤纯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</w:t>
              <w:tab/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河北诚信化工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氰化钠、氰化钾</w:t>
            </w:r>
          </w:p>
        </w:tc>
        <w:tc>
          <w:tcPr>
            <w:tcW w:w="138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综合利用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03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河北省元氏县元赵路南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0311-4623437; 0311-4627331; </w:t>
            </w:r>
          </w:p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11-46236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褚现英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</w:t>
              <w:tab/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石家庄龙腾环保服务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医疗废物、废药品、农药、含有机溶剂废物、废矿物油、废乳化液、蒸馏残渣、废油漆、有机树脂类废物、新化学品废物、感光材料废物、有机磷化合物废物、有机氰化合物、含醚废物、有机溶剂废物</w:t>
            </w:r>
          </w:p>
        </w:tc>
        <w:tc>
          <w:tcPr>
            <w:tcW w:w="138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焚烧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03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河北省石家庄高新区（东）小西帐村东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311-5039630; </w:t>
            </w:r>
          </w:p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8033788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王庆和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</w:t>
              <w:tab/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沈阳市工业固体废物处置中心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《国家危险废物名录》中所列各类危险废物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各类废弃危险化学品</w:t>
            </w:r>
          </w:p>
        </w:tc>
        <w:tc>
          <w:tcPr>
            <w:tcW w:w="138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安全填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</w:t>
            </w:r>
          </w:p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03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辽宁省沈阳市新城子区虎石台镇治安村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4-897214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秦阳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</w:t>
              <w:tab/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辽宁牧昌工业固废处置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《国家危险废物名录》中所列</w:t>
            </w:r>
            <w:r>
              <w:rPr>
                <w:color w:val="000000"/>
                <w:kern w:val="0"/>
                <w:sz w:val="20"/>
                <w:szCs w:val="20"/>
              </w:rPr>
              <w:t>02-47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类危险废物、氰化物、砷化物等</w:t>
            </w:r>
          </w:p>
        </w:tc>
        <w:tc>
          <w:tcPr>
            <w:tcW w:w="138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焚烧、安全填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03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辽宁省沈阳市新城子区尹家乡新农村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4-23256699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024-89655058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9040016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白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</w:t>
              <w:tab/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沈阳环境科学研究所苏家屯焚烧实验基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高含氯有机危险废物（</w:t>
            </w:r>
            <w:r>
              <w:rPr>
                <w:color w:val="000000"/>
                <w:kern w:val="0"/>
                <w:sz w:val="20"/>
                <w:szCs w:val="20"/>
              </w:rPr>
              <w:t>PCBs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等）及其他</w:t>
            </w:r>
          </w:p>
        </w:tc>
        <w:tc>
          <w:tcPr>
            <w:tcW w:w="138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焚烧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03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辽宁省沈阳市苏家屯区山愉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4-23314413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4-233169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邢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</w:t>
              <w:tab/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大连东泰产业废弃物处理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《国家危险废物名录》中所列各类危险废物</w:t>
            </w:r>
          </w:p>
        </w:tc>
        <w:tc>
          <w:tcPr>
            <w:tcW w:w="138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焚烧、安全填埋、综合利用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03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辽宁省大连市经济区淮河西路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411-7614423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0411-7615340-80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田鸿义；刘瑞广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.</w:t>
              <w:tab/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吉林长春化工五厂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氰化钠、氰化钾</w:t>
            </w:r>
          </w:p>
        </w:tc>
        <w:tc>
          <w:tcPr>
            <w:tcW w:w="138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综合利用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03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吉林省长春市二道区四通路</w:t>
            </w:r>
            <w:r>
              <w:rPr>
                <w:color w:val="000000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31-4846369;</w:t>
            </w:r>
          </w:p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31-48432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史绍平；</w:t>
            </w:r>
          </w:p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张建华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</w:t>
              <w:tab/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上海市固体废物处置中心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各类废弃化学试剂</w:t>
            </w:r>
          </w:p>
        </w:tc>
        <w:tc>
          <w:tcPr>
            <w:tcW w:w="138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安全填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403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上海市嘉定区朱家桥镇雨化村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21-624436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沈光列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.</w:t>
              <w:tab/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上海星济工业废物处理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废弃化学农药</w:t>
            </w:r>
          </w:p>
        </w:tc>
        <w:tc>
          <w:tcPr>
            <w:tcW w:w="138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焚烧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03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上海市星火开发区莲塘路</w:t>
            </w:r>
            <w:r>
              <w:rPr>
                <w:color w:val="000000"/>
                <w:kern w:val="0"/>
                <w:sz w:val="20"/>
                <w:szCs w:val="20"/>
              </w:rPr>
              <w:t>299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1-375000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张纪平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.</w:t>
              <w:tab/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常州市工业废弃物处置中心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废农药、无机氰化物、有机磷、有机氰化物废物</w:t>
            </w:r>
          </w:p>
        </w:tc>
        <w:tc>
          <w:tcPr>
            <w:tcW w:w="138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热解焚烧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03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江苏省常州市五星桥北首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19-67631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蔡旭霞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.</w:t>
              <w:tab/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吴江市绿怡固废回收处置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废农药、无机氰化物、有机氰化物废物</w:t>
            </w:r>
          </w:p>
        </w:tc>
        <w:tc>
          <w:tcPr>
            <w:tcW w:w="138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热解焚烧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03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江苏省吴江市松陵镇庞东村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12-634016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许建荣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.</w:t>
              <w:tab/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昆山净之杰固废处理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废农药、有机氰化物废物</w:t>
            </w:r>
          </w:p>
        </w:tc>
        <w:tc>
          <w:tcPr>
            <w:tcW w:w="138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热解焚烧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3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江苏省昆山市石浦茜泾村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12-574053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冀伟建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.</w:t>
              <w:tab/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南通清源工业废物综合处置厂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废农药</w:t>
            </w:r>
          </w:p>
        </w:tc>
        <w:tc>
          <w:tcPr>
            <w:tcW w:w="138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焚烧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03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江苏省南通经济技术开发区东方红农场内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13-59936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韩正南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</w:t>
              <w:tab/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无锡工业固体废物安全处置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废农药</w:t>
            </w:r>
          </w:p>
        </w:tc>
        <w:tc>
          <w:tcPr>
            <w:tcW w:w="138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热解焚烧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03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江苏省无锡市青龙山村（桃花山）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10-55171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王耀忠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.</w:t>
              <w:tab/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杭州大地环保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剧毒物品、易燃化学品、氧化剂和过氧化物、强腐蚀性化学品</w:t>
            </w:r>
          </w:p>
        </w:tc>
        <w:tc>
          <w:tcPr>
            <w:tcW w:w="138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焚烧、安全填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403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浙江省杭州市乔司十二堡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571-862969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谢建林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.</w:t>
              <w:tab/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安徽曙光化工集团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氰化钠</w:t>
            </w:r>
          </w:p>
        </w:tc>
        <w:tc>
          <w:tcPr>
            <w:tcW w:w="138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综合利用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403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安徽省安庆市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56-53754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刘道斌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.</w:t>
              <w:tab/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中国石油化工股份有限公司齐鲁分公司腈纶厂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氰化钠、氰化钾</w:t>
            </w:r>
          </w:p>
        </w:tc>
        <w:tc>
          <w:tcPr>
            <w:tcW w:w="138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综合利用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03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山东省淄博市张店区朝阳路</w:t>
            </w:r>
            <w:r>
              <w:rPr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33-29905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李锋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.</w:t>
              <w:tab/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招远金昌化工有限责任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氰化钠、氰化钾</w:t>
            </w:r>
          </w:p>
        </w:tc>
        <w:tc>
          <w:tcPr>
            <w:tcW w:w="138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综合利用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403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山东省烟台市招远市大秦家镇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35-83832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孙幸生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.</w:t>
              <w:tab/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偃师天龙化工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氰化钠</w:t>
            </w:r>
          </w:p>
        </w:tc>
        <w:tc>
          <w:tcPr>
            <w:tcW w:w="138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综合利用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3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河南省偃师市高龙镇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79-75498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刘建民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.</w:t>
              <w:tab/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中国航空工业第一一六厂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氰化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铬酐</w:t>
            </w:r>
          </w:p>
        </w:tc>
        <w:tc>
          <w:tcPr>
            <w:tcW w:w="138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综合利用或处置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03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河南省新乡解放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73-2021233-33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.</w:t>
              <w:tab/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新乡市双龙电池材料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镉、镍</w:t>
            </w:r>
          </w:p>
        </w:tc>
        <w:tc>
          <w:tcPr>
            <w:tcW w:w="138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综合利用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03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河南省新乡县大块镇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8038028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王庆元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.</w:t>
              <w:tab/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深圳市危险废物处理站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含铜废物、含镉废物、含铅废物、含氰废物、有机溶剂废物、表面处理废物、废酸废碱、废乳化液</w:t>
            </w:r>
          </w:p>
        </w:tc>
        <w:tc>
          <w:tcPr>
            <w:tcW w:w="138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安全填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403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广东省深圳市神速田区下梅林龙尾路</w:t>
            </w:r>
            <w:r>
              <w:rPr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55-833110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林颐年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.</w:t>
              <w:tab/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四川天然气化工研究院永川研究所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氰化物</w:t>
            </w:r>
          </w:p>
        </w:tc>
        <w:tc>
          <w:tcPr>
            <w:tcW w:w="138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综合利用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3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重庆永川市望城路</w:t>
            </w:r>
            <w:r>
              <w:rPr>
                <w:color w:val="000000"/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3-498002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蒋仲毅；赵永胜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.</w:t>
              <w:tab/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陕西丰益环保科技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医疗废物、废药品、废矿物液、废乳化液、废有机溶剂、废卤化有机溶剂、精蒸馏残渣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液、污水处理的含油污泥、印染污水污液</w:t>
            </w:r>
          </w:p>
        </w:tc>
        <w:tc>
          <w:tcPr>
            <w:tcW w:w="138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焚烧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03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陕西省西安市长安北路</w:t>
            </w:r>
            <w:r>
              <w:rPr>
                <w:color w:val="000000"/>
                <w:kern w:val="0"/>
                <w:sz w:val="20"/>
                <w:szCs w:val="20"/>
              </w:rPr>
              <w:t>49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9-52477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屠术建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.</w:t>
              <w:tab/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甘肃省环境科学设计研究院废物管理中心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氰化钠、鼠药等</w:t>
            </w:r>
          </w:p>
        </w:tc>
        <w:tc>
          <w:tcPr>
            <w:tcW w:w="138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焚烧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03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甘肃省永登县树屏乡杏花村兰州天宜化工厂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31-84122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陈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8:35:00Z</dcterms:created>
  <dc:creator>liliang</dc:creator>
  <dc:description/>
  <dc:language>en-US</dc:language>
  <cp:lastModifiedBy>liliang</cp:lastModifiedBy>
  <dcterms:modified xsi:type="dcterms:W3CDTF">2003-06-16T08:36:00Z</dcterms:modified>
  <cp:revision>1</cp:revision>
  <dc:subject/>
  <dc:title>序号</dc:title>
</cp:coreProperties>
</file>