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单位名称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人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电话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周兵</cp:lastModifiedBy>
  <cp:lastPrinted>2023-09-26T16:57:00Z</cp:lastPrinted>
  <dcterms:modified xsi:type="dcterms:W3CDTF">2023-09-28T02:50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8409658949B3958FEE10F6AF198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