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38"/>
          <w:szCs w:val="38"/>
        </w:rPr>
      </w:pPr>
      <w:r>
        <w:rPr>
          <w:rFonts w:ascii="方正小标宋_GBK" w:hAnsi="方正小标宋_GBK" w:cs="宋体;SimSun" w:eastAsia="方正小标宋_GBK"/>
          <w:bCs/>
          <w:spacing w:val="40"/>
          <w:kern w:val="0"/>
          <w:sz w:val="38"/>
          <w:szCs w:val="38"/>
        </w:rPr>
        <w:t>征求意见单位名</w:t>
      </w:r>
      <w:r>
        <w:rPr>
          <w:rFonts w:ascii="方正小标宋_GBK" w:hAnsi="方正小标宋_GBK" w:cs="宋体;SimSun" w:eastAsia="方正小标宋_GBK"/>
          <w:bCs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《排污单位自行监测技术指南　有色金属工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-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再生金属（征求意见稿）》等三项标准征求意见单位名单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发展改革委办公厅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和信息化部办公厅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生态环境厅（局）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疆生产建设兵团生态环境局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环境科学研究院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环境部环境发展中心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环境部南京环境科学研究所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环境部华南环境科学研究所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环境部环境规划院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环境部环境工程评估中心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环境科学学会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环境保护产业协会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部内征求法规司、水司、大气司、土壤司、固体司、环评司、执法局、应急中心意见）</w:t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《排污单位自行监测技术指南　有色金属工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-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再生金属（征求意见稿）》还征求以下单位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方圆有色金属集团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金升有色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饶市富旺环保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西金汇环保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西自立环保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肇庆市大正铝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肇庆市南都再生铝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瑞佳铝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华劲金属型材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立中有色金属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顺博铝合金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帅翼驰新材料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豫光金铅集团有限责任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济源市万洋冶炼（集团）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金利金铅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乡市华瑞电源材料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南振兴集团资源利用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豫光金铅集团有限责任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鑫联环保科技股份有限公司个旧分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潍坊奥龙锌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南祥云飞龙再生科技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有色金属工业协会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有色金属工业协会再生金属分会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三、《排污单位自行监测技术指南　电池工业（征求意见稿）》还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求以下单位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南都电源动力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理士电源技术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天能集团（河南）能源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西新威动力能源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天津杰士电池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闽华电源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圣阳电源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扬州阿波罗蓄电池有限公司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华富（江苏）锂电新技术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风帆有限责任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惠州亿纬锂能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利达电池实业（德庆）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永高电池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霸王（中国）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长虹电源有限责任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海四达电源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科力远新能源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英利能源（中国）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汉能移动能源控股集团有限公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四、《排污单位自行监测技术指南　橡胶和塑料制品（征求意见稿）》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还征求以下单位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米其林（中国）投资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策橡胶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无锡宝通科技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双箭橡胶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桂林紫竹乳胶制品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建新赵氏集团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中鼎密封件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华腾乳胶制品有限责任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金腾橡塑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市城南橡塑技术研究所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昆山阿基里斯新材料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中天皮革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禾欣新材料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安利材料科技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圣诺盟顾家海绵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都锦江泡沫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州奥凯高分子材料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芜湖海螺型材科技股份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山市喜丰塑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应城市新都化工塑业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凯力华维包装科技有限公司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禧天龙科技发展有限公司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3:00Z</dcterms:created>
  <dc:creator>罗毅</dc:creator>
  <dc:description/>
  <cp:keywords/>
  <dc:language>en-US</dc:language>
  <cp:lastModifiedBy>assa</cp:lastModifiedBy>
  <dcterms:modified xsi:type="dcterms:W3CDTF">2020-04-17T02:00:00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