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环境保护标准制修订计划项目执行情况调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494"/>
        <w:gridCol w:w="1260"/>
        <w:gridCol w:w="1126"/>
        <w:gridCol w:w="540"/>
        <w:gridCol w:w="720"/>
        <w:gridCol w:w="314"/>
        <w:gridCol w:w="162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统一编号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标准名称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标准主编单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主要负责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信地址及邮编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目前进展情况（在所处阶段后打√）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已开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已形成草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已征求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过专家审议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已报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它（请具体说明）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标准编制工作中存在的问题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　　            标准主编单位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签字</w:t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　　            年　　月　　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44:00Z</dcterms:created>
  <dc:creator>排版员</dc:creator>
  <dc:description/>
  <dc:language>en-US</dc:language>
  <cp:lastModifiedBy>fuqin</cp:lastModifiedBy>
  <dcterms:modified xsi:type="dcterms:W3CDTF">2006-05-26T01:44:00Z</dcterms:modified>
  <cp:revision>2</cp:revision>
  <dc:subject/>
  <dc:title>附件1</dc:title>
</cp:coreProperties>
</file>