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附件一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spacing w:val="22"/>
          <w:sz w:val="30"/>
        </w:rPr>
      </w:pPr>
      <w:r>
        <w:rPr>
          <w:rFonts w:ascii="方正小标宋简体;宋体" w:hAnsi="方正小标宋简体;宋体" w:cs="华文中宋" w:eastAsia="方正小标宋简体;宋体"/>
          <w:spacing w:val="22"/>
          <w:sz w:val="30"/>
        </w:rPr>
        <w:t>建设项目环境影响评价资质中的评价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spacing w:val="22"/>
          <w:sz w:val="30"/>
        </w:rPr>
      </w:pPr>
      <w:r>
        <w:rPr>
          <w:rFonts w:ascii="方正小标宋简体;宋体" w:hAnsi="方正小标宋简体;宋体" w:cs="华文中宋" w:eastAsia="方正小标宋简体;宋体"/>
          <w:spacing w:val="22"/>
          <w:sz w:val="30"/>
        </w:rPr>
        <w:t>范围类别划分及新旧对照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22"/>
          <w:sz w:val="30"/>
        </w:rPr>
      </w:pPr>
      <w:r>
        <w:rPr>
          <w:rFonts w:eastAsia="华文中宋" w:cs="华文中宋" w:ascii="华文中宋" w:hAnsi="华文中宋"/>
          <w:bCs/>
          <w:spacing w:val="22"/>
          <w:sz w:val="30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399"/>
        <w:gridCol w:w="4801"/>
        <w:gridCol w:w="1840"/>
      </w:tblGrid>
      <w:tr>
        <w:trPr>
          <w:tblHeader w:val="true"/>
          <w:trHeight w:val="583" w:hRule="atLeast"/>
        </w:trPr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ascii="方正小标宋简体;宋体" w:hAnsi="方正小标宋简体;宋体" w:cs="宋体;SimSun" w:eastAsia="方正小标宋简体;宋体"/>
              </w:rPr>
              <w:t>类  　 别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ascii="方正小标宋简体;宋体" w:hAnsi="方正小标宋简体;宋体" w:cs="宋体;SimSun" w:eastAsia="方正小标宋简体;宋体"/>
              </w:rPr>
              <w:t>所对应的具体业务领域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ascii="方正小标宋简体;宋体" w:hAnsi="方正小标宋简体;宋体" w:cs="宋体;SimSun" w:eastAsia="方正小标宋简体;宋体"/>
              </w:rPr>
              <w:t>原行业类别</w:t>
            </w:r>
            <w:r>
              <w:rPr>
                <w:rFonts w:eastAsia="方正小标宋简体;宋体" w:cs="宋体;SimSun" w:ascii="方正小标宋简体;宋体" w:hAnsi="方正小标宋简体;宋体"/>
                <w:vertAlign w:val="superscript"/>
              </w:rPr>
              <w:t>[1]</w:t>
            </w:r>
          </w:p>
        </w:tc>
      </w:tr>
      <w:tr>
        <w:trPr>
          <w:trHeight w:val="1289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告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工纺织化纤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  <w:spacing w:val="-4"/>
              </w:rPr>
              <w:t>各种化学纤维、棉、毛、丝、绢等制造以及服装、鞋帽、皮革、毛皮、羽绒及其制品的生产、加工等项目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食品、饮料、酒类、烟草、纸及纸制品、印刷业、人造板、家具、记录媒介的制造及加工等项目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工、纺织、化纤</w:t>
            </w:r>
          </w:p>
        </w:tc>
      </w:tr>
      <w:tr>
        <w:trPr>
          <w:trHeight w:val="247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石化医药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基本化学原料、化肥、农药、有机化学品、合成材料、感光材料、日用化学品及专用化学品的生产加工与制造等项目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原油、人造原油、石油制品、焦碳（含煤气）的加工制造等项目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各种化学药品原药、化学药品制剂、中药材及中成药、动物药品、生物制品的制造及加工等项目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转基因技术推广应用、物种引进等高新技术项目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、石化及医药</w:t>
            </w:r>
          </w:p>
        </w:tc>
      </w:tr>
      <w:tr>
        <w:trPr>
          <w:trHeight w:val="310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机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普通机械、金属加工机械、通用设备、轴承和阀门、通用零部件、铸锻件、机电、石化、轻纺等专用设备、农林牧渔水利机械、医疗机械、交通运输设备、航空航天器、武器弹药、电气机械及器材、电子及通信设备、仪器仪表及文化办公用机械、家用电器及金属制品的制造、加工及修理等项目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拆船、电器拆解、电镀、金属制品表面处理等项目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电子加工等项目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黑色金属、有色金属、贵金属、稀有金属的冶炼及压延加工等项目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冶炼及压延加工；机械、电子</w:t>
            </w:r>
          </w:p>
        </w:tc>
      </w:tr>
      <w:tr>
        <w:trPr>
          <w:trHeight w:val="122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材火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水泥、玻璃、陶瓷、石灰、砖瓦、石棉等各种工业及民用建筑材料制造与加工等项目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各种火电、脱硫工程、蒸汽、热水生产、垃圾发电等项目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材料；火电（输变电工程除外）</w:t>
            </w:r>
          </w:p>
        </w:tc>
      </w:tr>
      <w:tr>
        <w:trPr>
          <w:trHeight w:val="100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水利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  <w:spacing w:val="-4"/>
              </w:rPr>
              <w:t>农、林、牧、渔业的资源开发、养殖及其服务等项目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防沙治沙工程项目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水库、灌溉、引水、堤坝、水电、潮汐发电等项目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、林、牧、渔业；水利、水电</w:t>
            </w:r>
          </w:p>
        </w:tc>
      </w:tr>
      <w:tr>
        <w:trPr>
          <w:trHeight w:val="100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掘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地质勘查、露天开采、石油及天然气开采、煤炭采选、金属和非金属矿采选等项目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掘</w:t>
            </w:r>
          </w:p>
        </w:tc>
      </w:tr>
      <w:tr>
        <w:trPr>
          <w:trHeight w:val="140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告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铁路、公路、地铁、城市交通、桥梁、隧道、港口、码头、航道、水运枢纽等项目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  <w:spacing w:val="-4"/>
              </w:rPr>
              <w:t>管线、管道、光纤光缆、仓储建设及相关工程等项目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各种民用、军用机场及其相关工程等项目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；机场及相关工程</w:t>
            </w:r>
          </w:p>
        </w:tc>
      </w:tr>
      <w:tr>
        <w:trPr>
          <w:trHeight w:val="280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区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房地产、停车场、污水处理厂、城市固体废物处理（处置）、进口废物拆解、自来水生产和供应、园林、绿化等城市建设项目及综合整治项目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卫生、体育、文化、教育、旅游、娱乐、商业、餐饮、社会福利、社会服务设施、展览馆、博物馆、游乐场等项目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流域开发、海岸带开发、围海造地、围垦造地、防波堤坝、开发区建设、城市新区建设和旧区改建的区域性开发等项目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服务；区域开发；建筑、市政公用工程；海洋及海岸工程中的围海造地、防波堤坝等</w:t>
            </w:r>
          </w:p>
        </w:tc>
      </w:tr>
      <w:tr>
        <w:trPr>
          <w:trHeight w:val="107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工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  <w:spacing w:val="-4"/>
              </w:rPr>
              <w:t>海底管道、海底缆线铺设、海洋石油勘探开发等项目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及海岸工程中的海底管道、缆线铺设、资源开采</w:t>
            </w:r>
          </w:p>
        </w:tc>
      </w:tr>
      <w:tr>
        <w:trPr>
          <w:trHeight w:val="107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变电及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电通讯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移动通讯、无线电寻呼等电讯、雷达和电信等项目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输变电工程及电力供应等项目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邮电、广播、电视等项目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磁辐射；火电中的输变电</w:t>
            </w:r>
          </w:p>
        </w:tc>
      </w:tr>
      <w:tr>
        <w:trPr>
          <w:trHeight w:val="139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工业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核设施项目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核技术应用项目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  <w:spacing w:val="-4"/>
              </w:rPr>
              <w:t>伴生放射性矿物资源开发利用、放射性天然铀、钍伴生矿的开采、加工和利用及废渣的处理和贮存等项目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反应堆及核技术应用；铀矿冶及核燃料生产</w:t>
            </w:r>
          </w:p>
        </w:tc>
      </w:tr>
      <w:tr>
        <w:trPr>
          <w:trHeight w:val="105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影响报告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环境影响报告表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编制除输变电及广电通讯、核工业类别以外项目的环境影响报告表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影响报告表</w:t>
            </w:r>
          </w:p>
        </w:tc>
      </w:tr>
      <w:tr>
        <w:trPr>
          <w:trHeight w:val="10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项目环境影响报告表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编制输变电及广电通讯、核工业类别建设项目的环境影响报告表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原行业类别系指本办法颁布前，环境影响报告书业务范围中的行业类别划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8:14:00Z</dcterms:created>
  <dc:creator>bbwang</dc:creator>
  <dc:description/>
  <dc:language>en-US</dc:language>
  <cp:lastModifiedBy>bbwang</cp:lastModifiedBy>
  <dcterms:modified xsi:type="dcterms:W3CDTF">2005-08-18T08:15:00Z</dcterms:modified>
  <cp:revision>1</cp:revision>
  <dc:subject/>
  <dc:title>附件一：</dc:title>
</cp:coreProperties>
</file>