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九：进口民用核安全设备报检申请表 </w:t>
      </w:r>
    </w:p>
    <w:p>
      <w:pPr>
        <w:pStyle w:val="22505050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口民用核安全设备报检申请表</w:t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77"/>
        <w:gridCol w:w="454"/>
        <w:gridCol w:w="917"/>
        <w:gridCol w:w="837"/>
        <w:gridCol w:w="1257"/>
        <w:gridCol w:w="281"/>
        <w:gridCol w:w="1390"/>
        <w:gridCol w:w="1597"/>
      </w:tblGrid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口民用核安全设备报检申请表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口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口岸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单位信息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单位地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传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信息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国及厂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随机文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设备情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品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厂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注册登记确认书编号（附复印件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IBM USER" w:date="2008-01-03T13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IBM USER" w:date="2008-01-03T13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ins w:id="2" w:author="IBM USER" w:date="2008-01-03T13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ins>
                          <w:ins w:id="3" w:author="IBM USER" w:date="2008-01-03T13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" w:author="IBM USER" w:date="2008-01-03T13:2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5" w:author="IBM USER" w:date="2008-01-03T13:22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</w:t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ins w:id="6" w:author="IBM USER" w:date="2008-01-03T13:22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</w:t>
                      </w:r>
                    </w:ins>
                    <w:ins w:id="7" w:author="IBM USER" w:date="2008-01-03T13:2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8:00Z</dcterms:created>
  <dc:creator>MC SYSTEM</dc:creator>
  <dc:description/>
  <cp:keywords/>
  <dc:language>en-US</dc:language>
  <cp:lastModifiedBy>MC SYSTEM</cp:lastModifiedBy>
  <dcterms:modified xsi:type="dcterms:W3CDTF">2008-01-08T08:39:00Z</dcterms:modified>
  <cp:revision>1</cp:revision>
  <dc:subject/>
  <dc:title>附件九：进口民用核安全设备报检申请表 </dc:title>
</cp:coreProperties>
</file>