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辐照装置卡源故障专项整治方案的格式与内容（试行）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一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79"/>
        <w:gridCol w:w="1334"/>
        <w:gridCol w:w="94"/>
        <w:gridCol w:w="1346"/>
        <w:gridCol w:w="739"/>
        <w:gridCol w:w="1421"/>
      </w:tblGrid>
      <w:tr>
        <w:trPr>
          <w:trHeight w:val="452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照装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单位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整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准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照装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计单位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装源活度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照方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9395</wp:posOffset>
                      </wp:positionV>
                      <wp:extent cx="1524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18.8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静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码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4790</wp:posOffset>
                      </wp:positionV>
                      <wp:extent cx="1524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17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码高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照室空间结构、尺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架结构与尺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源罩结构与尺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辐照物品种类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符合要求项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完成改造工作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具体设计方案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．防止卡源，减少运行技术故障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详细叙述护源罩（或防撞杆）的材料、结构、安装情况（位置、高度、与构筑物的固定措施等），并给出相关图件、标出相关尺寸（附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详细描述现有的辐照箱情况，给出辐照箱门结构、防开门措施及相关图件（附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  <w:t>1.3</w:t>
      </w:r>
      <w:r>
        <w:rPr>
          <w:rFonts w:ascii="仿宋_GB2312" w:hAnsi="仿宋_GB2312" w:eastAsia="仿宋_GB2312"/>
          <w:spacing w:val="-6"/>
          <w:sz w:val="30"/>
          <w:szCs w:val="30"/>
        </w:rPr>
        <w:t>对悬挂链输送方式的辐照装置，说明过源段导向定位机构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对于动态辐照装置，说明过源段防撞报警装置及联锁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描述源升降的滑轮系统防止钢丝绳脱槽的措施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．辐照室内电视监控系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1</w:t>
      </w:r>
      <w:r>
        <w:rPr>
          <w:rFonts w:ascii="仿宋_GB2312" w:hAnsi="仿宋_GB2312" w:eastAsia="仿宋_GB2312"/>
          <w:sz w:val="30"/>
          <w:szCs w:val="30"/>
        </w:rPr>
        <w:t>详细描述监控系统的轨道、驱动、照明及电缆等结构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描述轨道系统的安装位置、摄像系统的可拍摄范围、拍摄角度的调整方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说明成像系统辐射干扰处理方式、结果、镜头更换维护要求及防止线缆缠绕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 xml:space="preserve">提供相应图件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图</w:t>
      </w:r>
      <w:r>
        <w:rPr>
          <w:rFonts w:eastAsia="仿宋_GB2312" w:ascii="仿宋_GB2312" w:hAnsi="仿宋_GB2312"/>
          <w:sz w:val="30"/>
          <w:szCs w:val="30"/>
        </w:rPr>
        <w:t>6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．喷淋系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描述喷淋系统管道结构、材质及穿行方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给出控制阀门数量、位置及结构，说明阀门接口情况及尺寸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给出喷淋头数量、位置；喷淋水流量、压力；喷淋覆盖范围和连接水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给出主管道、喷淋头、阀门的相关图示（附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说明是否有土建工程设计单位水工种核算或认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对不宜采用水进行灭火（降温）的，给出相应灭火（降温）方式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对设计方案的论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设计方案的可行性、安全性进行详细论证和分析评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03:00Z</dcterms:created>
  <dc:creator>排版员</dc:creator>
  <dc:description/>
  <cp:keywords/>
  <dc:language>en-US</dc:language>
  <cp:lastModifiedBy>IBM USER</cp:lastModifiedBy>
  <dcterms:modified xsi:type="dcterms:W3CDTF">2010-06-28T00:45:00Z</dcterms:modified>
  <cp:revision>16</cp:revision>
  <dc:subject/>
  <dc:title>附件二：</dc:title>
</cp:coreProperties>
</file>