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pacing w:val="100"/>
          <w:sz w:val="36"/>
          <w:szCs w:val="36"/>
        </w:rPr>
        <w:t>内部检查记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录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3</w:t>
      </w:r>
      <w:r>
        <w:rPr>
          <w:rFonts w:ascii="黑体;SimHei" w:hAnsi="黑体;SimHei" w:cs="宋体;SimSun" w:eastAsia="黑体;SimHei"/>
          <w:sz w:val="30"/>
          <w:szCs w:val="30"/>
        </w:rPr>
        <w:t>．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日常检查记录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 xml:space="preserve">部门：                                                                                  年        月        </w:t>
      </w:r>
      <w:r>
        <w:rPr/>
        <w:t>日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422"/>
        <w:gridCol w:w="3413"/>
        <w:gridCol w:w="3413"/>
      </w:tblGrid>
      <w:tr>
        <w:trPr>
          <w:trHeight w:val="669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365"/>
              <w:rPr>
                <w:rFonts w:ascii="黑体;SimHei" w:hAnsi="黑体;SimHei" w:eastAsia="黑体;SimHei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1270</wp:posOffset>
                      </wp:positionV>
                      <wp:extent cx="1485900" cy="39624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1pt" to="112.5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</w:rPr>
              <w:t>时  间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事　项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:00-8:0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:00-16:0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6:00-24:00</w:t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症状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过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结果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检人员（签字）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　注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 w:before="249" w:after="0"/>
        <w:rPr/>
      </w:pPr>
      <w:r>
        <w:rPr/>
        <w:t xml:space="preserve">3.2 </w:t>
      </w:r>
      <w:r>
        <w:rPr/>
        <w:t>内部检查方案案例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63"/>
        <w:gridCol w:w="4249"/>
      </w:tblGrid>
      <w:tr>
        <w:trPr>
          <w:tblHeader w:val="true"/>
          <w:trHeight w:val="54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区  域  或  设  备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检 查 要 素 和 内 容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检    查    频    率</w:t>
            </w:r>
          </w:p>
        </w:tc>
      </w:tr>
      <w:tr>
        <w:trPr>
          <w:trHeight w:val="536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安保设施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视系统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操作是否正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一次</w:t>
            </w:r>
          </w:p>
        </w:tc>
      </w:tr>
      <w:tr>
        <w:trPr>
          <w:trHeight w:val="553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示标识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标识是否存在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度一次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道路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是否有坑、洞，或其他路面损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一次</w:t>
            </w:r>
          </w:p>
        </w:tc>
      </w:tr>
      <w:tr>
        <w:trPr>
          <w:trHeight w:val="553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环境监测系统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监测系统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风向标及风力计记录设备操作是否正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一次</w:t>
            </w:r>
          </w:p>
        </w:tc>
      </w:tr>
      <w:tr>
        <w:trPr>
          <w:trHeight w:val="553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水监测系统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监测井是否存在破坏迹象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一次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安全及应急设备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设备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供应是否充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是否老化、损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一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一次</w:t>
            </w:r>
          </w:p>
        </w:tc>
      </w:tr>
      <w:tr>
        <w:trPr>
          <w:trHeight w:val="553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设备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供应是否充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一次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淋浴及洗眼设施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是否正常启动和关闭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一次</w:t>
            </w:r>
          </w:p>
        </w:tc>
      </w:tr>
      <w:tr>
        <w:trPr>
          <w:trHeight w:val="553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报系统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正常操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一次</w:t>
            </w:r>
          </w:p>
        </w:tc>
      </w:tr>
      <w:tr>
        <w:trPr>
          <w:trHeight w:val="553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及外部通讯联络系统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正常操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一次</w:t>
            </w:r>
          </w:p>
        </w:tc>
      </w:tr>
      <w:tr>
        <w:trPr>
          <w:trHeight w:val="128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火器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封口，确保未被使用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标签，确保每年均由专业部门维护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通向灭火器的通道未被堵塞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一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一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一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485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燃毯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封口，确保没有使用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一次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附剂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供应是否充分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一次</w:t>
            </w:r>
          </w:p>
        </w:tc>
      </w:tr>
      <w:tr>
        <w:trPr>
          <w:trHeight w:val="485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中和设施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罐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罐体外部是否有裂缝、漏隙或其他明显的变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罐体厚度及完整性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一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一次</w:t>
            </w:r>
          </w:p>
        </w:tc>
      </w:tr>
      <w:tr>
        <w:trPr>
          <w:trHeight w:val="511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或温度仪表等泄漏探测设备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压力或温度仪表的数据是否正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一次</w:t>
            </w:r>
          </w:p>
        </w:tc>
      </w:tr>
      <w:tr>
        <w:trPr>
          <w:trHeight w:val="791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容器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容器是否老化、漏隙或膨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是否溢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一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一次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卸区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是否存在泄漏物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地板、排水坑是否有裂缝、缺口等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一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一次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填埋设施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径流控制系统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排水沟的老化和损坏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排水沟集水的排出情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一次及每次暴雨和地震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一次及每次暴雨后</w:t>
            </w:r>
          </w:p>
        </w:tc>
      </w:tr>
      <w:tr>
        <w:trPr>
          <w:trHeight w:val="749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渗虑液收集与排出系统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排水坑渗虑液情况及渗虑液排出量记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一次</w:t>
            </w:r>
          </w:p>
        </w:tc>
      </w:tr>
      <w:tr>
        <w:trPr>
          <w:trHeight w:val="539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焚烧系统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料切断系统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工作是否正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或每月一次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24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 w:before="124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 w:before="124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 w:before="124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 w:before="124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 w:before="124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 w:before="124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 w:before="124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 w:before="124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45:00Z</dcterms:created>
  <dc:creator>MC SYSTEM</dc:creator>
  <dc:description/>
  <cp:keywords/>
  <dc:language>en-US</dc:language>
  <cp:lastModifiedBy>MC SYSTEM</cp:lastModifiedBy>
  <dcterms:modified xsi:type="dcterms:W3CDTF">2009-11-09T07:46:00Z</dcterms:modified>
  <cp:revision>1</cp:revision>
  <dc:subject/>
  <dc:title>附3：</dc:title>
</cp:coreProperties>
</file>