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autoSpaceDE w:val="false"/>
        <w:spacing w:lineRule="atLeast" w:line="240" w:before="0" w:after="120"/>
        <w:ind w:left="36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tLeast" w:line="240" w:before="0" w:after="120"/>
        <w:ind w:left="90" w:hanging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通过低污染排放小汽车生产一致性审查的企业及产品表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360"/>
        <w:ind w:left="54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360"/>
        <w:ind w:left="54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atLeast" w:line="360"/>
        <w:ind w:left="540" w:hanging="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Cs w:val="28"/>
        </w:rPr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3"/>
        <w:gridCol w:w="1127"/>
        <w:gridCol w:w="1780"/>
        <w:gridCol w:w="1200"/>
        <w:gridCol w:w="1678"/>
        <w:gridCol w:w="1796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样车检测通过日期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生产一致性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审查通过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跃进汽车集团公司南京依维柯汽车有限公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依维柯系列轻型客车及系列专用车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NJ6596SFF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1.11.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3.08.0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样车检测和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生产一致性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审查视同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NJ6596SFF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2045SAB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2046SDG5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JH5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CC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DS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JB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JE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JH3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JH4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QC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SY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TX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YC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YZ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YCF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7XYCF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7XYCF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2045XJ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2045XS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JH6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NJ5046XCX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46XSC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依维柯系列轻型客车及系列专用车</w:t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NJ6487H1SA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1.11.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3.08.0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样车检测和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生产一致性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审查视同</w:t>
            </w:r>
          </w:p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NJ6487H1SA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6489H1SAD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JB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6596SFF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6487SDD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6487SD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J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QC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DS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J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TX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XC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YZ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NJ5037XZ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NJ5037XJB3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NJ5037XQC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NJ5037XJH2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40" w:right="40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1:47:00Z</dcterms:created>
  <dc:creator>bbwang</dc:creator>
  <dc:description/>
  <dc:language>en-US</dc:language>
  <cp:lastModifiedBy>bbwang</cp:lastModifiedBy>
  <dcterms:modified xsi:type="dcterms:W3CDTF">2003-10-23T01:59:00Z</dcterms:modified>
  <cp:revision>1</cp:revision>
  <dc:subject/>
  <dc:title>附件：</dc:title>
</cp:coreProperties>
</file>