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87" w:right="2134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atLeast" w:line="240"/>
        <w:ind w:left="587" w:right="26" w:hanging="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国家级自然保护区管理评估工作用表（试行）</w:t>
      </w:r>
    </w:p>
    <w:p>
      <w:pPr>
        <w:pStyle w:val="Normal"/>
        <w:autoSpaceDE w:val="false"/>
        <w:spacing w:lineRule="atLeast" w:line="240"/>
        <w:ind w:left="587" w:right="26" w:hanging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保护区名称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预评估时间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3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-4078"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得分（打“√”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机构设置与人员配置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运行经费保护程度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4        3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管护设施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面积及功能区适宜性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范围界线与土地杈属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管理目标与规划计划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法制建设与执行情况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资源本底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        3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日常管护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科研监测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宣传教育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国内外交流与合作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        3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资源持续利用情况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生态旅游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保护对象现状与前景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        5       3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环境质量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        3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人类活动情况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与社区及周边关系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kern w:val="0"/>
                <w:sz w:val="24"/>
              </w:rPr>
              <w:t>4        3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自养能力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职工培训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        2       1       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合计得分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特定项目最低得分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项目：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得分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预评估等级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优秀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良好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不合格（打“√”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主要问题及整改建议（此项可另附纸）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现场评估负责人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-2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签字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                 </w:t>
            </w:r>
            <w:r>
              <w:rPr>
                <w:color w:val="000000"/>
                <w:kern w:val="0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时间：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日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8"/>
              </w:rPr>
              <w:t>预评估组织部门</w:t>
            </w:r>
          </w:p>
        </w:tc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：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时间（印章）：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 </w:t>
            </w:r>
            <w:r>
              <w:rPr>
                <w:color w:val="000000"/>
                <w:kern w:val="0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</w:t>
            </w:r>
            <w:r>
              <w:rPr>
                <w:color w:val="000000"/>
                <w:kern w:val="0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  </w:t>
            </w:r>
            <w:r>
              <w:rPr>
                <w:color w:val="000000"/>
                <w:kern w:val="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9:00Z</dcterms:created>
  <dc:creator>wbb</dc:creator>
  <dc:description/>
  <dc:language>en-US</dc:language>
  <cp:lastModifiedBy>wbb</cp:lastModifiedBy>
  <dcterms:modified xsi:type="dcterms:W3CDTF">2003-06-11T09:02:00Z</dcterms:modified>
  <cp:revision>2</cp:revision>
  <dc:subject/>
  <dc:title>附件三</dc:title>
</cp:coreProperties>
</file>