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27" w:leader="none"/>
        </w:tabs>
        <w:autoSpaceDE w:val="false"/>
        <w:spacing w:lineRule="atLeast" w:line="360"/>
        <w:ind w:left="767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4727" w:leader="none"/>
        </w:tabs>
        <w:autoSpaceDE w:val="false"/>
        <w:spacing w:lineRule="atLeast" w:line="360"/>
        <w:ind w:left="767" w:hanging="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家级自然保护区管理工作评估项目赋分表（试行）</w:t>
      </w:r>
    </w:p>
    <w:p>
      <w:pPr>
        <w:pStyle w:val="Normal"/>
        <w:autoSpaceDE w:val="false"/>
        <w:spacing w:lineRule="atLeast" w:line="240"/>
        <w:ind w:left="587" w:right="2134" w:hanging="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表中括号内数字为分值）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05"/>
        <w:gridCol w:w="5155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评估要素赋分</w:t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评估项目赋分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状况赋分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管理基础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机构设置与人员配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科室设置满足各项工作需要，专业技术人员比例达到</w:t>
            </w:r>
            <w:r>
              <w:rPr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以上。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科室设置不全，但能满足主要管护业务需要，专业技术人员比例达到</w:t>
            </w:r>
            <w:r>
              <w:rPr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以上。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但专业技术人员比例在</w:t>
            </w:r>
            <w:r>
              <w:rPr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以下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尚未设立专门的管理机构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运行经费保障程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保障程度较好。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基本有保障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无保障。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无经费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管护设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各项设施完备，能满足工作需要。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基本完备，可保障主要管护任务的需要。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有部分设施，完成主要管护任务存在一定困难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因无基本设施不能开展有效的管护工作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面积及功能区适宜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面积适宜，分区合理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同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但包含较多社区。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面积过大或过小，管理上困难。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面积过大，包含社区太多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范围界线与土地权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范围界线、土地权属清楚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同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但部分地段、地块尚不清楚。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存在较大纠纷。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未具体划界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管理目标与规划计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管理目标明确，规划合理，年度计划完成好。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同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但规划或计划内容与管理目标不相符。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管理目标不明确，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管理目标与建立该保护区的目的不同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法制建设与执行情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法规制度体系健全，并依法进行管理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没有该保护区专门法规，但仍能依法管理。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但违法活动未得到有效查处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管理机构本身存在违法情况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管理进展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资源本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出版了综合科学考察报告，并不断有新的发现。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开展过综合科学考察，主要情况清楚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开展过单项调查，主要情况尚不够清楚。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未进行过有计划、有组织的正规调查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日常管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有效，管护上未出现问题。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比较有效，管护上未出现大的问题。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基本有效，未出现社会影响极坏的管护性问题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管护无效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科研监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有高级职称专业技术人员和与社会科研单位合作机制，且取得明显成果。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同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但尚无明显成果。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未进行过有计划、有组织的科研监测项目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工作空白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宣传教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作为社会教育和社区技术培训基地，社会影响好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开展了相关工作，但未被列为社会教育基地。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未开展社区技术培训或宣传教育尚无社会影响。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仅有一些零星宣传工作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国内外交流与合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活跃，有自己的网站，并有具体合作项目。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同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但无具体合作项目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无国际交流。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无国内交流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资源持续利用情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合法，无破坏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合法，但有过度利用的情况。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合法，但造成破坏。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不合法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生态旅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合法，无破坏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合法，但有过度利用的情况。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合法，但造成破坏。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不合法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保护对象现状与前景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生态进化，保护对象稳定，管护工作规范，前景好。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同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但管护尚需进一步科学、规范，前景比较好。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某些因素有劣变，但总体仍稳定，前景尚好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保护对象退化，且管理无效，前景令人担忧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环境质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达标；建（构）筑物与自然景观相协调。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同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但地表水（海水）或空气质量不达标、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同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但建（构）筑物与自然景观不协调。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未达标，且建（构）物破坏了自然景观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人类活动情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核心区、缓冲区内无居民，无生产设施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有居民，但影响不大。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居民较多，影响很大。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社会上在保护区内建设了生产设施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与社区及周边关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有正常协调机制，社会舆论较好。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社会舆论无指责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没有大的矛盾，对管护工作未造成显著不利影响。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与社区及周边关系紧张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自养能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强，运行经费可主要来自自筹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较强，半数运行经费可来自自筹。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一般，但尚能筹集部分资金。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微弱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职工培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半数以上专业技术人员参加过业务培训。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同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但只限于管理机构内部培训。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只有个别人员参加过培训。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无任何培训。（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52:00Z</dcterms:created>
  <dc:creator>wbb</dc:creator>
  <dc:description/>
  <dc:language>en-US</dc:language>
  <cp:lastModifiedBy>wbb</cp:lastModifiedBy>
  <dcterms:modified xsi:type="dcterms:W3CDTF">2003-06-11T08:55:00Z</dcterms:modified>
  <cp:revision>1</cp:revision>
  <dc:subject/>
  <dc:title>附件一</dc:title>
</cp:coreProperties>
</file>