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 w:before="0" w:after="12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哈龙灭火剂生产配额许可证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jc w:val="center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ascii="黑体;SimHei" w:hAnsi="黑体;SimHei" w:eastAsia="黑体;SimHei"/>
          <w:color w:val="000000"/>
          <w:kern w:val="0"/>
          <w:sz w:val="72"/>
          <w:szCs w:val="72"/>
        </w:rPr>
        <w:t>申请书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申请单位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申报日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0348" w:leader="none"/>
        </w:tabs>
        <w:autoSpaceDE w:val="false"/>
        <w:spacing w:lineRule="atLeast" w:line="240" w:before="0" w:after="12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国家环境保护局印制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348" w:leader="none"/>
        </w:tabs>
        <w:autoSpaceDE w:val="false"/>
        <w:spacing w:lineRule="atLeast" w:line="240" w:before="0" w:after="12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72"/>
        <w:gridCol w:w="7264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企业全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地址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企业所有制性质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上级主管部门：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法人代表姓名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职务电话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联系人姓名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电话传真电传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申请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产品名称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配额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申请生产配额量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许可证编号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产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车间个数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线条数：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及其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反应管规格：</w:t>
            </w:r>
            <w:r>
              <w:rPr>
                <w:color w:val="000000"/>
                <w:kern w:val="0"/>
                <w:sz w:val="30"/>
                <w:szCs w:val="30"/>
              </w:rPr>
              <w:t xml:space="preserve">mmXLmm: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根数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反应管规格：</w:t>
            </w:r>
            <w:r>
              <w:rPr>
                <w:color w:val="000000"/>
                <w:kern w:val="0"/>
                <w:sz w:val="30"/>
                <w:szCs w:val="30"/>
              </w:rPr>
              <w:t xml:space="preserve">mmXLmm: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根数：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的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生产能力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工人数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（名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本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（吨）</w:t>
            </w:r>
            <w:r>
              <w:rPr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（吨）</w:t>
            </w:r>
            <w:r>
              <w:rPr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（吨）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量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销售量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库存量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出口量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利润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资支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声明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本企业申请哈龙生产配额许可证，愿意遵守《哈龙灭火剂生产配额许可证管理办法》及其有关规定，接受监督检查。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法人代表（签名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申请企业（盖章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7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/>
          <w:color w:val="000000"/>
          <w:kern w:val="0"/>
          <w:sz w:val="30"/>
          <w:szCs w:val="3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04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省级环境保护部门审查意见</w:t>
            </w:r>
          </w:p>
        </w:tc>
        <w:tc>
          <w:tcPr>
            <w:tcW w:w="87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经办人（签名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批准人（签名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国家环境保护局批准意见</w:t>
            </w:r>
          </w:p>
        </w:tc>
        <w:tc>
          <w:tcPr>
            <w:tcW w:w="87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经办人（签名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批准人（签名）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/>
      </w:pPr>
      <w:r>
        <w:br w:type="page"/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附件</w:t>
      </w:r>
      <w:r>
        <w:rPr>
          <w:b/>
          <w:color w:val="000000"/>
          <w:kern w:val="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哈龙灭火剂生产配额许可证执行情况报表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ind w:right="4501" w:hanging="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企业名称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</w:t>
      </w:r>
    </w:p>
    <w:p>
      <w:pPr>
        <w:pStyle w:val="Normal"/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传真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法人代表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生产配额许可证编号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/>
        <w:ind w:right="4501" w:hanging="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生产配额许可证许可生产配额量：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生产配额交易情况：买入</w:t>
      </w:r>
      <w:r>
        <w:rPr>
          <w:rFonts w:ascii="宋体;SimSun" w:hAnsi="宋体;SimSu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30"/>
          <w:szCs w:val="30"/>
        </w:rPr>
        <w:t>（吨）</w:t>
      </w:r>
      <w:r>
        <w:rPr>
          <w:rFonts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color w:val="000000"/>
          <w:kern w:val="0"/>
          <w:sz w:val="30"/>
          <w:szCs w:val="30"/>
        </w:rPr>
        <w:t>卖出</w:t>
      </w:r>
      <w:r>
        <w:rPr>
          <w:rFonts w:ascii="宋体;SimSun" w:hAnsi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  <w:sz w:val="30"/>
          <w:szCs w:val="30"/>
        </w:rPr>
        <w:t>（吨）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40" w:before="0" w:after="1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color w:val="000000"/>
          <w:kern w:val="0"/>
          <w:sz w:val="30"/>
          <w:szCs w:val="30"/>
        </w:rPr>
        <w:t>单位：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4"/>
        <w:gridCol w:w="1254"/>
        <w:gridCol w:w="1254"/>
        <w:gridCol w:w="1254"/>
        <w:gridCol w:w="1254"/>
        <w:gridCol w:w="1254"/>
        <w:gridCol w:w="1462"/>
      </w:tblGrid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生产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销售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出口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库存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F2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耗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溴素耗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氯气耗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40" w:before="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审核：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企业盖章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2240" w:h="15840"/>
      <w:pgMar w:left="1134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42:00Z</dcterms:created>
  <dc:creator>chufachu</dc:creator>
  <dc:description/>
  <dc:language>en-US</dc:language>
  <cp:lastModifiedBy>wen xc</cp:lastModifiedBy>
  <dcterms:modified xsi:type="dcterms:W3CDTF">2003-05-14T09:46:00Z</dcterms:modified>
  <cp:revision>3</cp:revision>
  <dc:subject/>
  <dc:title>国家环境保护局文件</dc:title>
</cp:coreProperties>
</file>